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0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233"/>
      </w:tblGrid>
      <w:tr>
        <w:trPr>
          <w:trHeight w:val="63" w:hRule="atLeast"/>
        </w:trPr>
        <w:tc>
          <w:tcPr>
            <w:tcW w:w="4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 «РЦРО»</w:t>
            </w:r>
          </w:p>
          <w:p>
            <w:pPr>
              <w:pStyle w:val="Normal"/>
              <w:jc w:val="right"/>
              <w:rPr/>
            </w:pPr>
            <w:r>
              <w:rPr/>
              <w:t>____________Н.П.Лыжи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«____» ___________</w:t>
            </w:r>
            <w:r>
              <w:rPr>
                <w:u w:val="single"/>
              </w:rPr>
              <w:t>2020 г.</w:t>
            </w:r>
            <w:r>
              <w:rPr/>
              <w:t xml:space="preserve">                                              </w:t>
            </w:r>
          </w:p>
        </w:tc>
        <w:tc>
          <w:tcPr>
            <w:tcW w:w="6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 xml:space="preserve">Директор МОУДО «ЦДОД»                                                                  __________ Т.П. Шуленина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         </w:t>
            </w:r>
            <w:r>
              <w:rPr/>
              <w:t>«____»  __________</w:t>
            </w:r>
            <w:r>
              <w:rPr>
                <w:u w:val="single"/>
              </w:rPr>
              <w:t xml:space="preserve">2019 г. </w:t>
            </w: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/>
      </w:pPr>
      <w:r>
        <w:rPr>
          <w:b/>
        </w:rPr>
        <w:t>ГОДОВОЙ ОТЧЕТ ЗА 2019 ГОД РЕСУРСНО-ВНЕДРЕНЧЕСКОГО ЦЕНТРА ИННОВАЦИЙ ТОМСКОЙ ОБЛАСТИ</w:t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 образовательного учреждения дополнительного образования  «Центр дополнительного образования детей городского округа Стрежевой»  </w:t>
      </w:r>
    </w:p>
    <w:p>
      <w:pPr>
        <w:pStyle w:val="Normal"/>
        <w:widowControl w:val="false"/>
        <w:autoSpaceDE w:val="false"/>
        <w:spacing w:lineRule="auto" w:line="252"/>
        <w:ind w:firstLine="3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rPr/>
      </w:pPr>
      <w:r>
        <w:rPr>
          <w:b/>
        </w:rPr>
        <w:t>I. Общие сведения о проекте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сетевого инновационного проек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Школа эффективной самореализации»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Цель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етевого инновационного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профессиональных компетенций педагогов и развитие интеллектуального и творческого потенциала обучающихся посредством развивающей образовательной среды.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Задачи сетевого инновационного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Создать развивающую образовательную и социокультурную среду, через включение всех участников образовательного процесса в совместную социально значимую деятельность в рамках сетевого взаимодействия учреждений-партнеров РВЦ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ыстроить индивидуальные траектории профессионального роста педагогов участников РВЦ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Выявлять и поддерживать распространение инновационных продуктов и тиражировать накопленный опы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Организовать психолого-педагогическое сопровождение талантливых и одаренных детей, а также творческих коллективов в целях их дальнейшего развития.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Ключевые этапы (сроки) реализации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– подготовительный (май  –  декабрь 2017г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этап – основной,  ( 2018 –  2021г.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тап – итоговый (2022   г.)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дия реализации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 xml:space="preserve">сетевого инновационного проекта </w:t>
            </w:r>
            <w:r>
              <w:rPr>
                <w:b/>
                <w:bCs/>
                <w:i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проект в стадии реализации/заверше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находится в стадии реализации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хват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етевого инновационного проекта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b/>
                <w:bCs/>
                <w:i/>
                <w:color w:val="000000"/>
              </w:rPr>
              <w:t>целевые группы, на которые ориентирован проек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ую аудиторию проекта представляют педагоги образовательных организаций, обучающиеся дошкольных, общеобразовательных организаций и организаций дополнительного образования детей и родители обучающихся – участники сети.</w:t>
            </w:r>
          </w:p>
        </w:tc>
      </w:tr>
      <w:tr>
        <w:trPr>
          <w:trHeight w:val="5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интернет-страницу официального сайта ОО, где размещена информация о реализации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ww.cdodstrj.ru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i/>
          <w:i/>
          <w:shd w:fill="FFFFFF" w:val="clear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Краткое представление концепции и идеи сетевого инновационного проекта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етевой инновационный проект ресурсно-внедренческого центра инноваций «Школа эффективной самореализации» направлен на создание целостного сетевого образовательного пространства для апробации, внедрения, тиражирования и распространения передовых инновационных практик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ь представляемого проекта обоснована процессами модернизации системы российского образования, введением Федеральных государственных образовательных стандартов, реализацией Национальной образовательной инициативы «Наша новая школа» и многолетним опытом и собственным, особым подходом МОУДО «ЦДОД» к вопросам самореализации педагогов и обучающихс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и задачи проекта РВЦИ «Школа эффективной самореализации» выстроены на концептуальных основаниях и идеях гуманистических систем, а также системно-деятельностного, личностно-ориентированного подходов и направлены на решение задач государственной политики в сфере образовани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Краткое описание сетевого инновационного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проекта содержит три блока: целевой, содержательный и организационный, состоящих из 10 разделов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блок проекта – целевой, содержит краткое обоснование актуальности нововведений и инновационности проекта, его значимости для региональной системы образования, направленности на решение задач модернизации региональной системы образования, на соответствие Федеральным государственным образовательным стандартам, а также описание достигнутых и ожидаемых результатов и эффектов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ой блок проекта – содержательный. Он определяет содержание инновационного проекта и состоит из описания системы управления и мониторинга реализации проекта, отражает формы организации образовательного процесса и краткое содержание образовательных модулей РВЦИ. Показывает нормативно-правовую базу, ресурсное обеспечение и систему сетевого взаимодействия, в рамках реализации данного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ий блок проекта – организационный, включает в себя поэтапный алгоритм реализации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>Все части Проекта логически взаимосвязаны, образуют единое целое. Приложения, состоящие из результатов образовательной деятельности МОУДО «ЦДОД», инновационных разработок и инструментов, обеспечивающих реализацию сетевого инновационного проекта органично дополняют содержательный и организационный блок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Определение инновационности, новизны образовательного проекта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овационная деятельность ЦДОД направлена на развитие профессионального роста педагога и способствует личностному росту обучающихся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м инновационной политики для нас стали идеи гуманизации, гуманитаризации, личностно-ориентированного и системно-деятельностного образования, а также процессы модернизации, которые повлекли за собой изменения в целевых, содержательных, управленческих и других характеристиках образовательной системы Центр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 управленческой команды Центра сложилось четкое видение инновационной политики, как выстроенной системы инновационных практик, адекватно отвечающих требованиям и потребностям окружающей социальной среды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сетевого взаимодействия Центр имеет возможность организовывать образовательные события для педагогов и обучающихся по обмену опытом инновационными практиками и распространением опыта на муниципальном, межмуниципальном и региональном уровнях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Инфографика 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управления и мониторинг реализации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ВЦИ «Школа эффективной самореализации» осуществляет управленческую деятельность в соответствии с пакетом нормативных документов, регламентирующих его деятельность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ВЦИ действует в соответствии с ежегодным техническим заданием, разработанным согласно плану реализации проекта, утверждённым директором образовательной организации, согласованным с директором ОГБУ «РЦРО»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руководство деятельностью РВЦИ осуществляет директор МОУДО «ЦДОД». Организацию деятельности РВЦИ осуществляет координатор РВЦИ, назначенный приказом директора, в соответствии со структурой управления РВЦИ, которая представлена субъектами: ЦДОД, организаций-участников сети, родителями, выпускниками, представителями Администрации и Думы городского округа Стрежевой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0169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1 – Структура управления РВЦИ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Социальная значимость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сетевого инновационного проекта МОУДО «ЦДОД» «Ресурсно-внедренческий центр инноваций «Школа эффективной самореализации» позволяетт эффективно решать задачи, как муниципальной системы образования, так и позитивно влиять и способствовать решению задач модернизации региональной системы образования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>Значимость данного проекта для региональной сети РВЦИ определяется наличием богатого инновационного опыта образовательных учреждений г. Стрежевого и ресурсными возможностями РВЦИ Центра дополнительного образования детей аккумулировать и успешно транслировать этот опыт на муниципальном, региональном и федеральном уровнях. В результате реализации проекта РВЦИ «Школа эффективной самореализации»  ожидаются следующие результаты и эффекты проекта: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eastAsia="Calibri"/>
          <w:lang w:eastAsia="en-US"/>
        </w:rPr>
        <w:t>1.</w:t>
        <w:tab/>
        <w:t>Используя опыт и ресурсы ЦДОД и сетевых партнеров, будет выстроена целостная система интерактивного образования, которая актуальна в условиях моногорода и позволит решать целый ряд проблем связанных с транспортной малодоступностью, как города Стрежевого, так и Александровского район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Проект решит актуальные задачи совершенствования педагогического корпуса и обновления содержания образования в условиях ФГОС,  повысится процент педагогов, аттестованных на первую и высшую квалификационные категории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 xml:space="preserve">На базе РВЦИ будет выстроена большая методическая работа по обмену опытом, по выпуску сборников, методических материалов педагогов Стрежевого, Александровского района и близлежащих населенных пунктов ХМАО-Югра. Широкий ряд направлений сетевого взаимодействия обеспечит РВЦИ связь с учреждениями и подобными центрами из других муниципальных образований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Использование возможностей интернета и средств ИКТ и дистанционного образования существенно расширят продуктивность работы РВЦИ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Будет разработано достаточное и необходимое количество образовательных продуктов на основе ИКТ, дистанционных технологий и методик для развития способностей, развития творческого потенциала обучающихся в соответствии с задачами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 xml:space="preserve">Положительная динамика количества обучающихся, готовых к профессиональному самоопределению в соответствии с личными интересами, индивидуальными особенностями и способностями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Разработана система диагностики по психолого-педагогическому сопровождению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Положительная динамика значимых образовательных и личностных результатов обучающихся по годам реализации проекта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ойчивость результатов проекта РВЦИ «Школа эффективной самореализации» обоснована мощной поддержкой организаций-участников сети. При такой поддержке значительно усиливается образовательный потенциал программ Центра, многократно усиливается и образовательный эффект от сетевого взаимодействия за счет привлечения широкого спектра ресурсов сетевых партнеров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>III. Использованные источники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43"/>
        <w:gridCol w:w="3388"/>
      </w:tblGrid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расходы (рубли)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16</w:t>
            </w:r>
            <w:r>
              <w:rPr>
                <w:bCs/>
                <w:lang w:val="en-US"/>
              </w:rPr>
              <w:t xml:space="preserve"> 0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ецсчет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 0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от грант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ства ММЦ «5+»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 0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ОГБУ «РЦРО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87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из областного бюдже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400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798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Организации-партне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2"/>
        <w:gridCol w:w="3517"/>
        <w:gridCol w:w="1915"/>
      </w:tblGrid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проек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 сотрудничестве (есть/нет)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«ДЭБЦ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 по внеурочной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ДО «ДЮЦ ЦТС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, МБОУ ДОД «ДДТ» села Александровско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 г.Нижневартовска «ЦДТ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 г.Мегио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взаимодействие по организации и проведению совместных мероприятий для педагогов и обучающихся, совместных стажировок и образовательных про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ламное агент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ОО «Протей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готовление печатной, дидактической, наглядной продукции, буклетов, рекламных материалов, баннеров, флаеров и п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Добродея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тевое взаимодействие по организации и проведению учебных занятий и совместных мероприятий для членов организации, стажировок и образовательных проектов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Администрация городского округа Стрежево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социально-образовательного профориентационного проекта «День самоуправления в Администрации городского округа Стрежевой», реализация образовательного проекта по БДД, в рамках городской целевой программы по безопасности дорожного движ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ОАО «Томскнефть» ВН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нансовая поддержка, тьюторство по договору Управления образования Администрации городского округа Стреже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СиМ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дение совместных мероприятий на базе ДИ «Современник», городской библиотеки, городского историко-краеведческого музея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оциокультурный комплекс» (городской историко-краеведческий музей, городская библиотека, ДИ «Современник»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ых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Межмуниципальный отдел УМВД России по Томской области «Стрежевской»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овместных мероприятий, стажировок, конкурсов рисунков, сочинений, членство в жюри, консультирование и проведение занятий на  автоплощадке, совместное патрулирование и рейды. Сопровождение детей на выездных мероприятия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ин Владимир Георгиевич, инженер по охране труда и технике безопасности ООО «УТТ-2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атор совместных социально-образовательных проектов «Безопасное колесо», «Дорожный марафон», «Академия безопасност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истории Томской нефти ОАО «Томскнефть» ВН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на базе музе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компьютерной техники «Атлант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авка оргтехники, изготовление дидактической, наглядной продукции, буклетов, рекламных материалов, баннеров, флаеров и п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rPr/>
            </w:pPr>
            <w:r>
              <w:rPr/>
              <w:t>Редакция областной еженедельной газеты «Томская нефть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кации статей в  газ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ОО «Инфо-Стрежевой» (ТРК «СТВ»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азание информационных услуг  Центру, трансляция  телесюжетов в информационной программе «Фак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дакция  городской газеты «Северная звезда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детско-юношеской газеты «Кутерьма» (приложения к  городской газете «Северная звезд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Агентство « Юнпресс» г. Моск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жировок для детей и педагогов во Всероссийских детских центрах «Орленок», «Океа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О ФДО «Чудо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ых летних профильных смен, консалтинговая деятельность, стажир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 «Центр социальной помощи семье и детям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ых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етские сады города </w:t>
            </w:r>
          </w:p>
          <w:p>
            <w:pPr>
              <w:pStyle w:val="Normal"/>
              <w:rPr/>
            </w:pPr>
            <w:r>
              <w:rPr/>
              <w:t>(12 учреждений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ный ансамбль татаро-башкирской песни «Шатлык» г. Нижневаротов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 концертной программы праздника «Сабантуй»,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татаро-башкирская общественная организация «Курай» пгт Излучин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вартовского район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 концертной программы праздника «Сабантуй», участник проекта «Ак калфа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кально-хореографическая группа «Сияние севера»</w:t>
            </w:r>
            <w:r>
              <w:rPr/>
              <w:t xml:space="preserve"> пгт. Излучинск </w:t>
            </w:r>
            <w:r>
              <w:rPr>
                <w:bCs/>
              </w:rPr>
              <w:t xml:space="preserve">Нижневартовского района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 концертной программы праздника «Сабанту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1, МОУ СОШ № 2,3,4,5,6,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взаимодействие по различным программам  деятельности Цент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Проектные продукты (образовательные программы, модели, технологии, методические разработки и т.п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00"/>
        <w:gridCol w:w="4703"/>
      </w:tblGrid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й продук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использованию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ая общеобраовательная программа художественной направленности «Театрализованные игры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ая общеобраовательная программа художественной направленности «Изюминка - Плюс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ая общеобраовательная программа художественной направленности «Чишмэкэй. Вокал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полнительная общеобраовательная программа социально-педагогической  направленности «Школа медийных компетенций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полнительная общеобраовательная программа социально-педагогической  направленности</w:t>
            </w:r>
            <w:r>
              <w:rPr/>
              <w:t xml:space="preserve"> </w:t>
            </w:r>
            <w:r>
              <w:rPr>
                <w:bCs/>
              </w:rPr>
              <w:t>«Сказочный герой» (для обучающихся с ограниченными возможностями здоровь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полнительная общеобраовательная программа технической  направленности «Другой взгляд-другой мир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ая общеобраовательная программа технической  направленности «Город мастеров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.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дагогический проект «Профилактическая игра  «100% здоровья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й проект «Ориентиры будущих профессий через творческий процесс «Фотография рабочего дн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й проект «Семейные мастерские» как эффективная форма сотрудничества детей и родителей в учреждении дополнительного образования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й проект «Профориентационная работа в рамках разработки и реализации квеста «Город профессий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занятия «День учителя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ценарий детской сказки «Сон с приключениям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ценарий театрализованной-игровой программы для первого класса «До свидания, друг Букварь!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ценарий сказки «Сказочный переполох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атрализованное представление «Путешествие в Буквоград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занятия «Закон о защите прав потребителей»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тер-класс «Изготовление бонсай из бусин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о детском объединении «Художественное выжигание по ткан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-ях дополнительного образования детей и для организации  внеурочной деятельно-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е «Описание педагогического опыт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-ях дополнительного образования детей и для организации  внеурочной деятельно-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спект учебного занятия «Мир эмоций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-ях дополнительного образования детей и для организации  внеурочной деятельно-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Танцуй со мной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Изонить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Шуршунчик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Деревянная мозаик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Вокальный ансамбль. Эстрадное пение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Волшебный мир оригам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Конструирование и моделирование из различных материалов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Иголочка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Удивительный бисер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Солнышко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Ложкари-затейник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Занимательный компьютер 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Россия-это мы 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Мир эмоций 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Киношок 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Права потребителей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Ухоженные ручк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ткосрочная дополнительная общеобразовательная программа «Основы дизайна с помощью графических редакторов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тся к внедрению в учреждениях дополнительного образования детей в каникулярное время и для организации  внеурочной деятельности в шк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Организация и проведение открытых мероприятий для педагогов не ниже 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7"/>
        <w:gridCol w:w="2675"/>
        <w:gridCol w:w="3240"/>
      </w:tblGrid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(педагоги, руководите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зовательных организаций-участников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ажировка «Современные техники декоративно-прикладного творчеств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ировка «Применение медиаобразовательных технологий  в образовательном процессе»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региональный методический мост «Формирование профессиональной компетентности педагога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стиваль-семинар  «Ак калфак»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«Кибербуллинг» (в рамках Межрегионального фестиваля детской журналистики «Огни тайги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ый стол для педагогов в рамках Открытого  молодёжного фестиваля  гражданских инициатив «Россия это мы!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Организация и проведение открытых мероприятий для обучающихся не ниже межмуницип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1"/>
        <w:gridCol w:w="1388"/>
        <w:gridCol w:w="1281"/>
        <w:gridCol w:w="3242"/>
      </w:tblGrid>
      <w:tr>
        <w:trPr>
          <w:trHeight w:val="6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участников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зовательных организаций-участников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рослые 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>Открытый межрегиональный конкурс творческих работ обучающихся «Мы на Севере живем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  Открытый  молодёжный фестиваль  гражданских инициатив «Россия это мы!»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амках фестиваля «Россия – это мы!»: Образовательный модуль «Я - Россияни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рамках фестиваля «Россия – это мы!»: Образовательный модуль «Я – житель Земл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рамках фестиваля «Россия – это мы!»: Образовательный модуль «Я - спасатель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рамках фестиваля «Россия – это мы!»: Образовательный модуль «Я – Навигатор Интернет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рамках фестиваля «Россия – это мы!»: Экономический модуль «Принятие реше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рамках фестиваля «Россия – это мы!»: Экономический модуль «Побег из долговой ям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рамках фестиваля «Россия – это мы!»: Экономический модуль «Доходы и риск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фестиваля «Россия – это мы!»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 семинар для обучающихся 8-11 классов «ФИН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фестиваля «Россия – это мы!»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-практикум по политической части игры «ВРЕМЯ ВЫБРАЛО НАС !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фестиваля «Россия – это мы!»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-практикум по культурно – досуговой части игры «Театр уж полон, ложи блещу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рамках фестиваля гражданских   инициатив «Россия это мы!». Конкурс «Аллея звёзд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рамках фестиваля гражданских инициатив «Россия это мы!». Ведущий флешмоба «Синергия»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фестиваля  гражданских инициатив «Россия это мы!». Квест команд Ц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ая выставка декоративно-прикладного и технического творчества «Калейдоско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(10 дошкольных учреждений,    МОУДО «ЦДОД», МОУДО «ДЭБЦ»,  МАУДО «ЦДТ» </w:t>
            </w:r>
          </w:p>
          <w:p>
            <w:pPr>
              <w:pStyle w:val="Normal"/>
              <w:jc w:val="both"/>
              <w:rPr/>
            </w:pPr>
            <w:r>
              <w:rPr/>
              <w:t>г. Нижневартовс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7 общеобразовательных учреждений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 xml:space="preserve">Открытый фестиваль-конкурс «Наследники Победы», </w:t>
            </w:r>
            <w:r>
              <w:rPr>
                <w:bCs/>
                <w:color w:val="000000"/>
              </w:rPr>
              <w:t>посвящённого празднованию Победы в Великой Отечественной вой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муниципальная волонтёрская акция «Тропинка времён»   </w:t>
            </w:r>
          </w:p>
          <w:p>
            <w:pPr>
              <w:pStyle w:val="Normal"/>
              <w:jc w:val="both"/>
              <w:rPr/>
            </w:pPr>
            <w:r>
              <w:rPr/>
              <w:t>(В рамках акции -7 Добрых мастерских, 2 ярмарки Добра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муниципальный фестиваль журналистики «Медиапространство Сибири» на базе образовательных учреждений села Александровск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егиональный фестиваль детской журналистики «Огни тайги».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</w:t>
            </w:r>
            <w:r>
              <w:rPr/>
              <w:t>Мастер-классы  «Режиссура кинопроекта  и секреты создания  авторского кино»,  в рамках 25 Межрегионального фестиваля детской журналистики «Огни тайги»   (преподаватель Казанского Университета  Культуры , режиссёр, кинопродюсер Габдрахманов Айдар)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ткрытые соревнования по авиамодельному спорту в классе метательный план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соревнования по авиамодельному спорту в классе метательный планер, посвящённые  празднованию Победы в Великой Отечественной вой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й праздник «Сабанту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ая выставка декоративно-прикладного и технического творчества «Новогодний  калейдоскоп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 xml:space="preserve">Перечень методических и научных публикаций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2410"/>
        <w:gridCol w:w="1985"/>
        <w:gridCol w:w="2126"/>
      </w:tblGrid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издательства, интернет-ресур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дания (муниципальный, региональный, федер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ерссылка (ссылка на статью, выложенную на вашем сайте)</w:t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Конспект учебного занятия по теме «Съемка и монтаж видеоролика по пропаганде здорового образа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ое сообщество педагогов «Я- учитель!» http://ya-uchitel.ru/load/raznoe/raznoe128-1-0-17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Конспект учебного занятия по теме «Разработка   занятия «Изготовление плаката на 23 февраля» в детском  объединении «Дизайн и верс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ое сообщество педагогов «Я- учитель!» http://ya-uchitel.ru/load/raznoe/raznoe128-1-0-20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Педагогический проект «Книжный ми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ое сообщество педагогов «Я- учитель!» !» http://ya-uchitel.ru/load/raznoe/raznoe128-1-0-2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етодическая разработка «Опыт создания педагогического проекта «Книга. Новый форма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ое сообщество педагогов «Я- учитель!» http://ya-uchitel.ru/load/raznoe/raznoe128-1-0-20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«Театр кукол – уникальная развивающая моде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борник докладов III Всероссийской научно-методической конференции «Театральное искусство: традиции и инновации»,г.Томск,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«Театр кукол – уникальная развивающая моде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ж. «Внешкольное образование в Томской области» », №22,  август 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«Одаренность-это тру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ж. «Внешкольное образование в Томской области» », №22,  август 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«Как рождается род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ж. «Внешкольное образование в Томской области» », №22,  август 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Мастер-класс «Изготовление бонсай из буси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ж. «Внешкольное образование в Томской области» », №22,  август 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«Лагерь юных корреспондентов  как  старт  для развития медиакультуры школьн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ж. «Внешкольное образование в Томской области» », №22,  август 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«Квест для школьников, который помог в деле профилак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ж. «Внешкольное образование в Томской области» », №22,  август 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«Развитие эстетической культуры младших школьников средством художественного гильош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ж. «Внешкольное образование в Томской области» », №22,  август 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Всего публикаций 12, в том числе муниципального уровня  0, регионального уровня 7, федерального уровня  5,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b/>
          <w:b/>
        </w:rPr>
      </w:pPr>
      <w:r>
        <w:rPr>
          <w:b/>
        </w:rPr>
        <w:t xml:space="preserve">IX. </w:t>
      </w:r>
      <w:r>
        <w:rPr>
          <w:b/>
          <w:color w:val="000000"/>
        </w:rPr>
        <w:t>Информационная кампания сопровождения деятельности СИП (сетевого инновационного проекта) за отчетный период (</w:t>
      </w:r>
      <w:r>
        <w:rPr>
          <w:b/>
        </w:rPr>
        <w:t>Материалы, презентующие результаты инновационной образовательной деятельности в рамках реализации СИП за отчетный период (видеоролик, презентации, публикации и др.),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81"/>
        <w:gridCol w:w="3402"/>
        <w:gridCol w:w="2410"/>
      </w:tblGrid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звание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МИ (телевидение, радио, интернет-ресурс, газ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ровень СМИ (муниципальный, региональный, федеральный)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Телевизионная программа «Будни» о деятельности    ЦД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радиокомпания «Стрежевское   телевид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татья «Дом моды от «Версии», 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елесюжет о Городской конкурсной программе «Патриоты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радиокомпания «СТВ», Информационная программа   «Факт», февра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метка «Патриоты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епортаж об участниках Городской конкурсной программы «Патриоты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рограмма для школьников города Стрежевого «Флэ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татья «Талантливы во всем» Фестиваль детского творчества «Фейерверк дарований», «Полёт фантазии и красо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,  (Детско-юношеское приложение  газета «Кутерьма»), 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южет о вручении премии Мэра юным лауре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адиопрограмма для школьников города Стрежевого «Флэш»,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февраль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Вручение премии Мэра юным лауре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газета «Северная звезда»,  интернет-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Телесюжет о вручении премии Мэра юным лауре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Телерадиокомпания «СТВ», Информационная программа  «Факт»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Телесюжет о победителях  и призерах Областного фестиваля детского творчества «ГримМаски»</w:t>
            </w:r>
          </w:p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Театр игрового действия «Теремок»,</w:t>
            </w:r>
          </w:p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Образцовый коллектив «Верс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Телерадиокомпания «СТВ»,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Информационная программа  «Факт»,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южет о победителях  и призерах Областного фестиваля детского творчества «ГримМас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диопрограмма для школьников города Стрежевого «Флэш»,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Июн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К 20 летнему юбилею фестиваля «РОССИЯ-ЭТО МЫ», о деятельности менеджеров клуба «Новое Поколение», январ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ородская 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лесюжет - о результатах работы детского жюри   на конкурсе профессионального мастерства «Учитель года»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елерадиокомпания «СТВ», Информационная программа  «Факт», февра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Спецвыпуск газеты «Кутерьма»,  посвященный 20-летию  Открытого молодёжного фестиваля гражданских инициатив «Россия – это мы!» (количество – 16 стате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пецвыпуск газеты «Кутерьма», детско-юношеское приложение к Городской газете  «Северная звезда» 21 марта,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Телесюжет, посвященный 20-летию  Открытого молодёжного фестиваля гражданских инициатив «Россия – это мы!»</w:t>
            </w:r>
          </w:p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ткрытие фестива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елерадиокомпания «СТВ», Информационная программа  «Факт», 26 марта,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Репортаж с открытия молодёжного фестиваля гражданских инициатив «Россия – это м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диопрограмма для школьников города Стрежевого «Флэш»,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июн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Телесюжет в рамках   фестиваля гражданских инициатив «Россия – это мы!» политико-экономическая игра, «ВРЕМЯ ВЫБРАЛО НА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елерадиокомпания «СТВ», Информационная программа  «Факт», 27марта,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лесюжет в рамках   фестиваля гражданских инициатив «Россия – это мы!» , спортивно-прикладная игра «Ралли выжив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елерадиокомпания «СТВ», Информационная программа  «Факт», 28марта,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Репортаж с места событий. Спортивно-прикладная игра «Ралли выжив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диопрограмма для школьников города Стрежевого «Флэш»,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июн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Телесюжет   в рамках   фестиваля гражданских инициатив «Россия – это мы!»,    закрытие фестива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елерадиокомпания «СТВ», Информационная программа  «Факт», 29 марта,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Репортаж с закрытия  молодёжного фестиваля гражданских инициатив «Россия – это м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диопрограмма для школьников города Стрежевого «Флэш»,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Июн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Статья «Время выбрало их» об открытии юбилейного фестиваля гражданских инициатив «Россия - это мы!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ородская 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лесюжет о проведении мастер – класса по специальностям в политической части игры с участием менеджеров ЦГО «Новое поколение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елерадиокомпания «СТВ», Информационная программа  «Факт», апре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Телесюжет о проведении   флешмоба  «НАМ 20 !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елерадиокомпания «СТВ», Информационная программа  «Факт», апре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Репортаж с места событий. Флешмоб  «НАМ 20 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диопрограмма для школьников города Стрежевого «Флэш»,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июн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елесюжет о работе агитбригады городского штаба ЮИД «Автостоп» май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елерадиокомпания «СТВ», Информационная программа  «Факт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Телесюжет о проведении Дня дублёра в Администрации городского округа Стрежевой менеджерами ЦГО «Новое Поколение», приуроченного к Дню местного самоуправления в Росс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елерадиокомпания «СТВ», Информационная программа  «Факт», апрел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южет о проведении Дня дублёра в Администрации городского округа Стрежевой менеджерами ЦГО «Новое Поколение»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диопрограмма для школьников города Стрежевого «Флэш»,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июн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Телесюжет   о работе городской автоплощадки по безопасности дорожного движения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Телерадиокомпания «СТВ», Информационная программа  «Факт», 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Сюжет о работе городской автоплощадки по безопасности дорожного движения  слетними оздоровительными лагерями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елерадиокомпания «СТВ», Информационная программа  «Факт», июль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Телесюжет    о награждении   Наградой Губернатора Томской области С. А. Жвачкина «Юное дарован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Телерадиокомпания «СТВ», Информационная программа  «Факт», апрель 2019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татья о проведении Дня дублёра в Администрации городского округа Стрежевой менеджерами ЦГО «Новое Поколение», приуроченного Дню местного самоуправления в России. май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ородская 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Статья «Знаки разные нужны, знаки разные важны» (о марафоне безопасности)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ородская газета «Северная звезда»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Телесюжет о Региональном конкурсе юных регулировщиков на базе ЦДОД г. Стреже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Телерадиокомпания «СТВ», Информационная программа  «Факт»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южет о Региональном конкурсе юных регулировщиков на базе ЦДОД г. Стреже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диопрограмма для школьников города Стрежевого «Флэш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>Статья о выпускниках Центра гражданского образования «Мы обязательно вернемся…»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ородская 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0" w:hanging="0"/>
              <w:jc w:val="both"/>
              <w:rPr/>
            </w:pPr>
            <w:r>
              <w:rPr/>
              <w:t xml:space="preserve">Статья о проведении мероприятия, посвященного Международному Дню защиты детей «Остров сокровищ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ородская 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июнь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татья «Фестиваль делаем вместе». Отчёт о мероприятиях межрегионального фестиваля «Огни тай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, (Детско-юношеское приложение  газета «Кутерьма»),ноябр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метка «Нелегко руководи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, (Детско-юношеское приложение  газета «Кутерьма»),ноябрь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метка «Выбор за н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, (Детско-юношеское приложение  газета «Кутерьма»),ноябрь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чёт о мероприятиях межмуниципального фестиваля «Медиапространство Сибири»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, ноябрь 2019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чёт о мероприятиях  межрегионального  фестиваля «Огни тай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Телепрограмма новостей «Факт», телекомпании СТВ, 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ноябрь 2019г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чёт о мероприятиях  межрегионального фестиваля «Огни тай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диопрограмма для школьников города Стрежевого «Флэш»,</w:t>
            </w:r>
          </w:p>
          <w:p>
            <w:pPr>
              <w:pStyle w:val="Style18"/>
              <w:ind w:left="0" w:hanging="0"/>
              <w:rPr/>
            </w:pPr>
            <w:r>
              <w:rPr/>
              <w:t>ноябр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Юные дарования Томской области. Зарисовка о  юнкорах, получивших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январ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овогодняя выставка. Заметка -информация о выставке новогодних СМИ в МОУДО «ЦД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январ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Квест-игра «Лови здоровье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В рамках реализации муниципального грантового  проекта «100 процентов здоровья» по пропаганде ЗО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феврал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южет о проведении Квест-игры «Лови здоров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диопрограмма для школьников города Стрежевого «Флэш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метка о конкурсе «Юнкор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март 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Встречи на Неве». Отчёт о победе в отборочном туре всероссийского конкурса «ПРОБА пера»  СПБ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март 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            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дборка материалов о летней юнкоровской смене в ДОЛ «Восх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сентябр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татья «Добро всегда возвращается» о волонтёрской акции юнкоров «Тропинка времен» в детском приюте села Александр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октябр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епортаж о м</w:t>
            </w:r>
            <w:r>
              <w:rPr>
                <w:sz w:val="22"/>
                <w:szCs w:val="22"/>
              </w:rPr>
              <w:t>ежмуниципальном</w:t>
            </w:r>
            <w:r>
              <w:rPr/>
              <w:t xml:space="preserve"> медиафестивале  «Пространство Сибири» в селе Александр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Радиопрограмма для школьников города Стрежевого «Флэш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тчёт об итогах участия ЮИДовцев ЦГО в областном конкурсе «Безопасное коле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октябр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татья об участии юнкоров в международном медиафоруме «Арт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октябр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овости штаба РД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октябр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одборка материалов об участии юнкоров Стрежевого в межрегиональном фестивале журналистов «Золотое перышко» в г.Тоболь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ноябр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татья «Валуев шлет привет». Отчет об участии в Фестивале детской радиожурналистики «Птенец» г. Тюм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ноябр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южет об участии в Фестивале детской радиожурналистики «Птенец» г. Тюм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Радиопрограмма для школьников города Стрежевого «Флэ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метка «Лучшие в реклам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апрел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татья «Движение вперёд». Слёт  РД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май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Заметка –зарисовка о педагоге Сафроновой Е.Р., победителе муниципального  и регионального этапов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курса профмастерства педагогов дополнительного образования «Сердце отдаю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 апрел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</w:t>
            </w:r>
            <w:r>
              <w:rPr/>
              <w:t>Заметка «Знания на выро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ноябр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татья «Наука побеждать». Отчёт об участии юнкоров города в финале регионального фестиваля СМИ «Солнечный парус» в городе Том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</w:t>
            </w:r>
          </w:p>
          <w:p>
            <w:pPr>
              <w:pStyle w:val="Style18"/>
              <w:ind w:left="0" w:hanging="0"/>
              <w:rPr/>
            </w:pPr>
            <w:r>
              <w:rPr/>
              <w:t>(Детско-юношеское приложение  газета «Кутерьма»), декабрь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Сюжет об участии юнкоров города в финале регионального фестиваля СМИ «Солнечный парус» в городе Том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Радиопрограмма для школьников города Стрежевого «Флэ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 xml:space="preserve">Статья «В Томской области разгулялся «Сабантуй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s://vk.com/away.php?to=http%3A%2F%2Ftatar-congress.org%2Fru%2Fyanalyklar%2Fv-tomskoy-oblasti-razgulyalsya-detskiy-sabantuy-i-traditsionnyy-obryad-sabantuynye&amp;post=86268023_257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«В Стрежевом прошёл традиционный праздник «Сабанту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лерадиокомпания «СТВ» ,  Информационная программа  «Факт» 18 июн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«Игры, песни и забав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/>
              <w:t>Газета «Северная звезда» 18 июн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радиционный обряд «Сабантуйные дары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http://tatar-congress.org/ru/yanalyklar/v-strezhevoy-sostoyalsya-kontsert-golos-sabantuya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«В Стрежевом состоялся концерт «Голос Сабанту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http://tatar-congress.org/ru/yanalyklar/v-strezhevoy-sostoyalsya-kontsert-golos-sabantuya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Статья «Из народного род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Газета «Северная звезда»,</w:t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/>
              <w:t xml:space="preserve"> </w:t>
            </w:r>
            <w:r>
              <w:rPr/>
              <w:t>16 апрел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</w:rPr>
              <w:t>Фотоотчёт проектов «Мы вместе», «Ак калфак», «Сабанту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s://yakshieva.wixsite.com/mysit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2-8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ерия  видеоуроков по программе «Парикмахерское искусство» педагога Зайцевой О.Д., </w:t>
            </w:r>
            <w:r>
              <w:rPr>
                <w:b/>
              </w:rPr>
              <w:t>12 выпу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жевское  телевидение  </w:t>
            </w:r>
          </w:p>
          <w:p>
            <w:pPr>
              <w:pStyle w:val="Normal"/>
              <w:rPr/>
            </w:pPr>
            <w:r>
              <w:rPr/>
              <w:t>Программа «Ежеднев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4-9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ерия  видеоуроков по программе «Кружевоплетение на коклюшках» педагога Колычевой Н.Ю. </w:t>
            </w:r>
            <w:r>
              <w:rPr>
                <w:b/>
              </w:rPr>
              <w:t>12 выпу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жевское  телевидение  </w:t>
            </w:r>
          </w:p>
          <w:p>
            <w:pPr>
              <w:pStyle w:val="Normal"/>
              <w:rPr/>
            </w:pPr>
            <w:r>
              <w:rPr/>
              <w:t>Программа «Ежеднев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6-1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ерия  видеоуроков по программе «Тестопластика. Роспись по камню. Бисероплетение» педагога Емченко Е.В., </w:t>
            </w:r>
            <w:r>
              <w:rPr>
                <w:b/>
              </w:rPr>
              <w:t>15 выпу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жевское  телевидение  </w:t>
            </w:r>
          </w:p>
          <w:p>
            <w:pPr>
              <w:pStyle w:val="Normal"/>
              <w:rPr/>
            </w:pPr>
            <w:r>
              <w:rPr/>
              <w:t>Программа «Ежеднев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1-12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Серия  видеоуроков по программе «Бисероплетение» педагога Потаповой Л.Д., </w:t>
            </w:r>
            <w:r>
              <w:rPr>
                <w:b/>
              </w:rPr>
              <w:t>12 выпу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жевское  телевидение  </w:t>
            </w:r>
          </w:p>
          <w:p>
            <w:pPr>
              <w:pStyle w:val="Normal"/>
              <w:rPr/>
            </w:pPr>
            <w:r>
              <w:rPr/>
              <w:t>Программа «Ежеднев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</w:rPr>
              <w:t>Сюжет</w:t>
            </w:r>
            <w:r>
              <w:rPr/>
              <w:t xml:space="preserve">  об итогах участия детского объединения «Авиамоделист» во Всероссийских  соревнованиях по авиамодельному спорту,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г. Пермь, 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Cs/>
              </w:rPr>
              <w:t>Телерадиокомпания «СТВ» ,  Информационная программа  «Фа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</w:rPr>
              <w:t>Телесюжет о детском объединении «Авиамоделист»,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Телерадиокомпания «СТВ» ,  Информационная программа  «Фа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атья «Лети самолётик», 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Городская газета «Севе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южет</w:t>
            </w:r>
            <w:r>
              <w:rPr/>
              <w:t xml:space="preserve"> </w:t>
            </w:r>
            <w:r>
              <w:rPr>
                <w:bCs/>
              </w:rPr>
              <w:t xml:space="preserve">об итогах участия детского объединения «Авиамоделист» во Всероссийских 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ревнованиях по авиамодельному спорту,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Пермь, 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Радиопрограмма для школьников города Стрежевого «Флэ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</w:rPr>
              <w:t>Видеоролик «Визитная карточка» Сафроновой Е.Р.</w:t>
            </w:r>
            <w:r>
              <w:rPr/>
              <w:t xml:space="preserve"> </w:t>
            </w:r>
            <w:r>
              <w:rPr>
                <w:bCs/>
              </w:rPr>
              <w:t xml:space="preserve">   Всероссийского  конкурса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ого мастерства  работников сферы дополнительного образования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Сердце отдаю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/>
                <w:spacing w:val="8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youtube.com/watch?v=RxbsoF519yI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</w:rPr>
              <w:t>Видеоролик «Визитная карточка» Сафроновой Е.Р.</w:t>
            </w:r>
            <w:r>
              <w:rPr/>
              <w:t xml:space="preserve"> </w:t>
            </w:r>
            <w:r>
              <w:rPr>
                <w:bCs/>
              </w:rPr>
              <w:t>регионального  этапа  Всероссийского  конкурса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ого мастерства  работников сферы дополнительного образования</w:t>
            </w:r>
          </w:p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Сердце отдаю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youtube.com/watch?v=RxbsoF519yI</w:t>
              </w:r>
            </w:hyperlink>
          </w:p>
          <w:p>
            <w:pPr>
              <w:pStyle w:val="Normal"/>
              <w:rPr>
                <w:rFonts w:eastAsia="Calibri" w:cs="Arial"/>
                <w:spacing w:val="8"/>
                <w:sz w:val="20"/>
                <w:szCs w:val="20"/>
              </w:rPr>
            </w:pPr>
            <w:r>
              <w:rPr>
                <w:rFonts w:eastAsia="Calibri" w:cs="Arial"/>
                <w:spacing w:val="8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атья «Талант и мастерство» о Межрегиональной выставке декоративно-прикладного и технического творчества «Калейдоск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Газета «Северная звезда»</w:t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  <w:t>(Детско-юношеское приложение  газета «Кутерьма»).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</w:tr>
      <w:tr>
        <w:trPr>
          <w:trHeight w:val="174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убликаций 129. В том числе телевидение 73, радио 15, газеты 36, интернет-ресурсы  5. В том числе муниципального уровня 51, регионального уровня  74, федерального уровня 4. (Публикация на сайте школы не относится к данному показателю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</w:rPr>
      </w:pPr>
      <w:r>
        <w:rPr>
          <w:b/>
        </w:rPr>
        <w:t>X.</w:t>
      </w:r>
      <w:r>
        <w:rPr/>
        <w:t xml:space="preserve"> </w:t>
      </w:r>
      <w:r>
        <w:rPr>
          <w:b/>
        </w:rPr>
        <w:t>Повышение квалификации на базе РВЦИ в рамках проведения курсов ПК в формате стажировок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6"/>
        <w:gridCol w:w="2586"/>
        <w:gridCol w:w="1775"/>
        <w:gridCol w:w="2473"/>
      </w:tblGrid>
      <w:tr>
        <w:trPr>
          <w:trHeight w:val="1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е программы  ПК, программы стажиров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работанные</w:t>
            </w:r>
            <w:r>
              <w:rPr>
                <w:b/>
                <w:sz w:val="20"/>
                <w:szCs w:val="20"/>
              </w:rPr>
              <w:t xml:space="preserve"> педагогами и руководителями ОУ в 2018 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чие программы ПК, программы стажиров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ализованные</w:t>
            </w:r>
            <w:r>
              <w:rPr>
                <w:b/>
                <w:sz w:val="20"/>
                <w:szCs w:val="20"/>
              </w:rPr>
              <w:t xml:space="preserve"> педагогами и руководителями ОУ в 2018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 и руководителей, прошедших повышение квалификации на базе РВЦИ в 2018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дагогов и руководителей ОУ, работавших в качестве преподавателей на курсах ПК, стажировках на базе РВЦИ в 2018г.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ики декоративно-прикладного творчест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ики декоративно-прикладного творчеств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медиаобразовательных технологий в образовательном процесс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менение медиаобразовательных технологий в образовательном процессе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0" w:hanging="360"/>
        <w:jc w:val="both"/>
        <w:rPr>
          <w:b/>
          <w:b/>
          <w:color w:val="000000"/>
        </w:rPr>
      </w:pPr>
      <w:r>
        <w:rPr>
          <w:b/>
        </w:rPr>
        <w:t>XI.</w:t>
      </w:r>
      <w:r>
        <w:rPr/>
        <w:t xml:space="preserve"> </w:t>
      </w:r>
      <w:r>
        <w:rPr>
          <w:b/>
          <w:color w:val="000000"/>
        </w:rPr>
        <w:t>Участие РВЦИ в различных формах экспертной деятельности, в т.ч. связанной с оценкой качества образования (муниципального и выше уровня)</w:t>
      </w:r>
    </w:p>
    <w:p>
      <w:pPr>
        <w:pStyle w:val="TextBodyIndent"/>
        <w:tabs>
          <w:tab w:val="clear" w:pos="708"/>
          <w:tab w:val="left" w:pos="360" w:leader="none"/>
          <w:tab w:val="left" w:pos="644" w:leader="none"/>
        </w:tabs>
        <w:suppressAutoHyphens w:val="true"/>
        <w:spacing w:before="0" w:after="0"/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443"/>
      </w:tblGrid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, в котором принимали участие в качестве экспертов специалисты ОУ, имеющего статус РВЦ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эксперта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ый этап регионального конкурса юных чтецов «Живая классик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Шуленина Татьяна Петровна  директор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Патриоты Росси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Шуленина Татьяна Петровна  директор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на присвоение звания «Юный Лауреат премии Мэра города» в сфере образ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Шуленина Татьяна Петровна  директор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right="-851" w:hanging="0"/>
              <w:rPr/>
            </w:pPr>
            <w:r>
              <w:rPr/>
              <w:t xml:space="preserve">Городская выставка изобразительного творче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/>
              <w:t xml:space="preserve">«Мы выбираем мирное небо», посвященная 30-летию вывода советских войск из Афганистана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color w:val="000000"/>
              </w:rPr>
              <w:t>Гаврилова Оксана Александро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акции «Я – гражданин России!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врилова Оксана Александро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акции «Я – гражданин России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rFonts w:eastAsia="Calibri"/>
              </w:rPr>
              <w:t xml:space="preserve">Косинова Марина Геннадьевна </w:t>
            </w:r>
            <w:r>
              <w:rPr/>
              <w:t>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окладов воспитанников ДОУ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в рамках городских Макариевских образовательных чтений «Великая Победа: наследие и наследники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врилова Оксана Александро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регионального конкурса детских рисунков «Красота Божьего мир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городских Макариевских образовательных чтений «Великая Победа: наследие и наследники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врилова Оксана Александро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ый фестиваль-конкурс «Наследники Победы», посвящённый празднованию Победы в Великой Отечественной войн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color w:val="000000"/>
              </w:rPr>
              <w:t>Гаврилова Оксана Александро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ый фестиваль-конкурс «Наследники Победы», посвящённый празднованию Победы в Великой Отечественной войн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rFonts w:eastAsia="Calibri"/>
              </w:rPr>
              <w:t>Исакова Елена Викторовна методист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ый фестиваль-конкурс «Наследники Победы», посвящённый празднованию Победы в Великой Отечественной войн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Чернейкина Елена Леонидовна </w:t>
            </w:r>
            <w:r>
              <w:rPr/>
              <w:t>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ый фестиваль-конкурс «Наследники Победы», посвящённый празднованию Победы в Великой Отечественной войн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rFonts w:eastAsia="Calibri"/>
              </w:rPr>
            </w:pPr>
            <w:r>
              <w:rPr/>
              <w:t>Кононова Наталья Вячеславовна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Открытое личное первенство городского округа Стрежевой Томской области по простейшим авиамоделям для закрытых помещений среди обучающихся образовательных организац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Бердышев Герман Юрьевич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Открытое личное первенство городского округа Стрежевой Томской области по простейшим авиамоделям для закрытых помещений среди обучающихся образовательных организац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Рузанов Александр Владимирович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Открытое личное первенство по простейшим авиамоделям для закрытых помещений среди обучающихся образовательных организаций, </w:t>
            </w:r>
            <w:r>
              <w:rPr/>
              <w:t>посвящённый празднованию Победы в Великой Отечественной войн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Бердышев Герман Юрьевич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Открытое личное первенство по простейшим авиамоделям для закрытых помещений среди обучающихся образовательных организаций, </w:t>
            </w:r>
            <w:r>
              <w:rPr/>
              <w:t>посвящённый празднованию Победы в Великой Отечественной войн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Рузанов Александр Владимирович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коративно-прикладного и изобразительного творчества «Солнце на ладошке»  городского фестиваля творческих достижен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детей и молодежи, имеющих статус инвали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color w:val="000000"/>
              </w:rPr>
              <w:t>Гаврилова Оксана Александро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Овеянные славою флаг наш и герб», посвященный истории государственной символики Российской Феде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аврилова Оксана Александро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Овеянные славою флаг наш и герб», посвященный истории государственной символики Российской Феде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>
                <w:rFonts w:eastAsia="Calibri"/>
              </w:rPr>
              <w:t>Соколова Наталья Вячеславовна методист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Овеянные славою флаг наш и герб», посвященный истории государственной символики Российской Феде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>
                <w:color w:val="000000"/>
              </w:rPr>
            </w:pPr>
            <w:r>
              <w:rPr/>
              <w:t>Кононова Наталья Вячеславовна педагог дополнительного образования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 детского творчества «Новогодний калейдоскоп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>
                <w:color w:val="000000"/>
              </w:rPr>
              <w:t>Гаврилова Оксана Александровна заместитель директора по УВР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выставка детского творчества «Новогодний калейдоскоп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rPr/>
            </w:pPr>
            <w:r>
              <w:rPr/>
              <w:t>Кононова Наталья Вячеславовна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региональная выставка детского творчества «Новогодний калейдоскоп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Мигачёв  Николай Николаевич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ирилло – Мефодиевские чтения</w:t>
              <w:tab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Шуленина Татьяна Петровна  директор МОУДО «ЦДОД»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региональный фестиваль-семинар «Ак калфа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Исакова Елена Викторовна, методист.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II Межрегиональный фестиваль-семинар «Ак калфа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Валитова Эльвира Ринатовна,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II Межрегиональный фестиваль-семинар «Ак калфа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Емченко Елена Васильевна,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родская конференция исследовательских проектов МОУДО «ДЭБЦ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Соколова Наталья Вячеславовна, методист.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спертная группа при методическом совете Управления образования Администрации городского округа Стрежев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Исакова Елена Викторовна, методист.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спертная группа при методическом совете Управления образования Администрации городского округа Стрежев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Бастрыкина Юлия Сергеевна,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ткрытый конкурс Школьная звезда, весна 2019 МОУ «СОШ №5»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Макарова Татьяна Владимировна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ткрытый конкурс Школьная звезда, весна 2019 МОУ «СОШ №5»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Колесова Анжелика Борисовна заведующий отделом музыкально- эстетического воспит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родской фестиваль  «На волне города» (номинация Танцевальный конкурс), ДИ Современни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Баитова Татьяна Алексеевна 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курс  творческих работ в рамках Межрегионального фестиваля детской журналистки «Огни тайг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Третьякова Эмма Андреевна заместитель директора по УВР МОУДО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курс  творческих работ в рамках Межрегионального фестиваля детской журналистки «Огни тайги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Мигачёв  Николай Николаевич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курсная программа «Точь в точь» в рамках   Межрегионального фестиваля детской журналистики «Огни тайги» 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Войцехович Юлия Николаевна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курсная программа «Точь в точь» в рамках   Межрегионального фестиваля детской журналистики «Огни тайги» 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Баитова Татьяна Алексеевна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курсная программа «Точь в точь» в рамках   Межрегионального фестиваля детской журналистики «Огни тайги» 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Колесова Анжелика Борисовна заведующий отделом музыкально- эстетического воспит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анцевальный конкурс « Осенний флешмоб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5 октября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Власова Светлана Римовна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гиональный конкурс спортивного бального танца  «Осенние старты» г. Нижневартовск</w:t>
              <w:b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Юргенсон Елена Владимировна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гиональный конкурс спортивного бального танца    «Мегионские балы» г. Мегион</w:t>
              <w:b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Юргенсон Елена Владимировна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гиональный конкурс спортивного бального танца    «Новогодние встречи» г. Нижневартовск</w:t>
              <w:b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Юргенсон Елена Владимировна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гиональный конкурс спортивного бального танца    «Кубок Нефтеюганска» г.  Нефтеюганск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Юргенсон Елена Владимировна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Литературная гостиная» в рамках городского фестиваля «Россия – это мы»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Колесова Анжелика Борисовна заведующий отделом музыкально- эстетического воспит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Литературная гостиная» в рамках городского фестиваля «Россия – это мы»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Войцехович Юлия Николаевна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униципальный Конкурс «Безопасное колесо»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 xml:space="preserve">Косинова Марина Геннадьевна, заведующий Центра гражданского образования   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Муниципальный Конкурс «Безопасное колесо»,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 xml:space="preserve"> </w:t>
            </w:r>
            <w:r>
              <w:rPr/>
              <w:t>с. Александровско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 xml:space="preserve">Косинова Марина Геннадьевна, заведующий Центра гражданского образования   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Соревнование проектных команд молодых педагогов «Моя педагогическая инициатив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 xml:space="preserve">Косинова Марина Геннадьевна, заведующий Центра гражданского образования   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Межрегиональная выставка декоративно-прикладного и технического творчества «Калейдоскоп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Новожилова Нелли Владимировна,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Межрегиональная выставка декоративно-прикладного и технического творчества «Калейдоскоп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 xml:space="preserve">Кононова Наталья Вячеславовна, заведующий отделом декоративно-прикладного и технического творчества  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жрегиональная выставка декоративно-прикладного и технического творчества «Калейдоскоп»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Чернейкина Елена Леонидовна,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Межрегиональная выставка декоративно-прикладного и технического творчества «Калейдоскоп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Потапова Лариса Дмитриевна, педагог дополнительного образован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jc w:val="both"/>
              <w:rPr/>
            </w:pPr>
            <w:r>
              <w:rPr/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региональная выставка декоративно-прикладного и технического творчества «Калейдоскоп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Косинова Марина Геннадьевна, заведующий Центра гражданского образования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textAlignment w:val="baseline"/>
        <w:rPr>
          <w:b/>
          <w:b/>
          <w:lang w:eastAsia="en-US" w:bidi="en-US"/>
        </w:rPr>
      </w:pPr>
      <w:r>
        <w:rPr>
          <w:b/>
        </w:rPr>
        <w:t xml:space="preserve">XII. </w:t>
      </w:r>
      <w:r>
        <w:rPr>
          <w:b/>
          <w:lang w:eastAsia="en-US" w:bidi="en-US"/>
        </w:rPr>
        <w:t>Сведения о результатах реализации сетевого инновационного проекта за отчетный перио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textAlignment w:val="baseline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200"/>
      </w:tblGrid>
      <w:tr>
        <w:trPr>
          <w:trHeight w:val="3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гнут/не достигнут</w:t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оздать развивающую образовательную и социокультурную среду, через включение всех участников образовательного процесса в совместную социально значимую деятельность в рамках сетевого взаимодействия учреждений-партнеров РВЦИ</w:t>
            </w:r>
          </w:p>
        </w:tc>
      </w:tr>
      <w:tr>
        <w:trPr>
          <w:trHeight w:val="3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.  Создана эффективная система сетевого взаимодействия с организациями участниками проекта, в основе которой лежат разнообразные формы сотрудничества и сотворчеств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2. Разработаны проектные продукты, проведены образовательные мероприятия,   тренинги, мастер-классы и семинары по эффективной самореализации для педагогов и обучающихс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3. Организованы и проведены:     Межрегиональный методический мост «Формирование профессиональной компетентности педагога»,   семинар «Кибербуллинг» для педагогов- участников Межрегионального фестиваля детской журналистики «Огни тайги»</w:t>
            </w:r>
            <w:r>
              <w:rPr>
                <w:b/>
              </w:rPr>
              <w:t>,</w:t>
            </w:r>
            <w:r>
              <w:rPr/>
              <w:t xml:space="preserve">  Круглый стол для педагогов в рамках Открытого  молодёжного фестиваля  гражданских инициатив «Россия это мы!», Межрегиональный фестиваль- семинар «Ак калфак», две стажировки по темам: «Применение медиаобразовательных технологий в образовательном процессе» и «Современные  техники декоративно- прикладного творчества».  </w:t>
            </w:r>
          </w:p>
          <w:p>
            <w:pPr>
              <w:pStyle w:val="Normal"/>
              <w:rPr/>
            </w:pPr>
            <w:r>
              <w:rPr/>
              <w:t>Все мероприятия   нацелены на практический социально значимый результат и направлены на взаимообогащение опыта коммуникативной деятельности и опыта саморазвити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Выстроить индивидуальные траектории профессионального роста педагогов участников РВЦИ</w:t>
            </w:r>
          </w:p>
        </w:tc>
      </w:tr>
      <w:tr>
        <w:trPr>
          <w:trHeight w:val="3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1.   Педагоги Центра разработали индивидуальные планы   профессионального развития, направленные на повышение своего профессионального уровня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ультат 2. В результате реализации проекта РВЦИ «Школа эффективной самореализации» в    конкурсах профессионального мастерства   регионального и федерального уровня – 48 участий, 30 победителей и призеров.   Эффективность участия  62,5 %. По сравнению с прошлым годом    результативность  участия  увеличилась на 7,73%.  Педагог      Сафронова Е.Р. стала победителем Муниципального   и Регионального этапов Всероссийского конкурса профессионального мастерства  «Сердце отдаю детям», а также  достойно представила регион на Всероссийском этапе этого конкурса.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/>
              <w:t xml:space="preserve">Результат 3. Продолжено   наставничество для трех молодых педагогов. Организована работа трёх проблемных групп для повышения педагогического мастерства педагогов :  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Проектирование адаптированных образовательных программ.</w:t>
            </w:r>
          </w:p>
          <w:p>
            <w:pPr>
              <w:pStyle w:val="Normal"/>
              <w:rPr/>
            </w:pPr>
            <w:r>
              <w:rPr/>
              <w:t>2. Мультимедийные технологии в работе педагога.</w:t>
            </w:r>
          </w:p>
          <w:p>
            <w:pPr>
              <w:pStyle w:val="Normal"/>
              <w:rPr/>
            </w:pPr>
            <w:r>
              <w:rPr/>
              <w:t>3. Формирование коммуникативной компетентности педагог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Выявлять и поддерживать распространение инновационных продуктов и тиражировать накопленный опы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0"/>
        <w:gridCol w:w="4496"/>
      </w:tblGrid>
      <w:tr>
        <w:trPr>
          <w:trHeight w:val="323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1. Разработаны и реализуются  образовательные программы, проекты, методические разработки по различным направлениям деятельности, которые размещены на сайтах, в различных педагогических изданиях. По итогам    сформирован электронный сборник</w:t>
            </w:r>
            <w:r>
              <w:rPr>
                <w:bCs/>
              </w:rPr>
              <w:t xml:space="preserve"> методических материалов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стигнут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</w:t>
            </w:r>
            <w:r>
              <w:rPr/>
              <w:t xml:space="preserve"> Создать благоприятные условия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</w:t>
            </w:r>
          </w:p>
        </w:tc>
      </w:tr>
      <w:tr>
        <w:trPr>
          <w:trHeight w:val="323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9" w:leader="none"/>
              </w:tabs>
              <w:jc w:val="both"/>
              <w:rPr>
                <w:b/>
                <w:b/>
              </w:rPr>
            </w:pPr>
            <w:r>
              <w:rPr/>
              <w:t>Результат 1.</w:t>
            </w:r>
            <w:r>
              <w:rPr>
                <w:color w:val="000000"/>
                <w:szCs w:val="32"/>
              </w:rPr>
              <w:t xml:space="preserve"> Положительная динамика значимых образовательных и личностных результатов обучающихся</w:t>
            </w:r>
            <w:r>
              <w:rPr>
                <w:b/>
                <w:color w:val="000000"/>
                <w:szCs w:val="32"/>
              </w:rPr>
              <w:t xml:space="preserve">.  </w:t>
            </w:r>
            <w:r>
              <w:rPr>
                <w:color w:val="000000"/>
                <w:szCs w:val="32"/>
              </w:rPr>
              <w:t>В 2019 году в конкурсах муниципального, регионального,  федерального, международного уровней приняло участие 2535   обучающихся, 1702 из них стали победителями и призёрами.  Эффективность участия составляет: 67,14%, что на 3,84% больше, чем в прошлом году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2. В  2019 году  6</w:t>
            </w:r>
            <w:r>
              <w:rPr>
                <w:b/>
              </w:rPr>
              <w:t xml:space="preserve"> </w:t>
            </w:r>
            <w:r>
              <w:rPr/>
              <w:t>обучающимся Центра присвоено звание «Юное дарование Томской области</w:t>
            </w:r>
            <w:r>
              <w:rPr>
                <w:b/>
              </w:rPr>
              <w:t xml:space="preserve">»;   </w:t>
            </w:r>
            <w:r>
              <w:rPr/>
              <w:t>3 обучающихся стали Лауреатами премии Мэра города, 3- номинантами  этой премии;  Конов Артем</w:t>
            </w:r>
            <w:r>
              <w:rPr>
                <w:b/>
              </w:rPr>
              <w:t xml:space="preserve"> </w:t>
            </w:r>
            <w:r>
              <w:rPr/>
              <w:t xml:space="preserve">занял 1 место в очной Всероссийской  научно-технической олимпиаде  по авиамодельному спорту, г. Пермь </w:t>
            </w:r>
            <w:r>
              <w:rPr>
                <w:b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Задача 5.</w:t>
            </w:r>
            <w:r>
              <w:rPr/>
              <w:t xml:space="preserve"> Организовать психолого-педагогическое сопровождение талантливых и одаренных детей, а также творческих коллективов в целях их дальнейшего развития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23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1. Проведены запланированные диагностические исследования по проекту, организовано    психологическое сопровождение в группах старшего и среднего звена для повышения показателей личностного развития и степени удовлетворенности обучающихся</w:t>
            </w:r>
            <w:r>
              <w:rPr>
                <w:b/>
              </w:rPr>
              <w:t xml:space="preserve">, </w:t>
            </w:r>
            <w:r>
              <w:rPr/>
              <w:t>а также проведено исследование для  педагогов для выявления общего среднего показателя эталонности общности и согласованности в работе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Эффективность деятельности и прогноз развития СИ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91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эффекты от реализации сетевого инновационного проект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ой целью сетевого инновационного проекта ресурсно-внедренческого центра инноваций «Школа эффективной самореализации» является совершенствование профессиональных компетенций педагогов и развитие интеллектуального и творческого потенциала обучающихся посредством развивающей образовательной среды.    В условиях моногорода система дополнительного образования становится незаменимым, уникальным инструментом, выполняющим социальный заказ общества и государства. Оно позволяет гибко и эффективно реагировать на современные вызовы, развивая способности и возможности человека. Именно поэтому очень важно было создание новой структуры – ресурсно-внедренческого центра инноваций «Школа эффективной самореализации»,   на базе нашего учреждения.      на отдаленной от областного центра территории Стрежевого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ДО «ЦДОД» обладает всеми необходимыми ресурсами для успешной реализации и устойчивого функционирования РВЦИ «Школа эффективной самореализации». Учитывая большой интерес к данному проекту сетевых партнеров не только муниципальной системы образования нашего города, но и других регионов, социальных и бизнес структур, а также поддержку и содействие органов власти и общественных организаций г. Стрежевого, мы уверены в высокой степени реалистичности ожидаемых результатов данного проекта.</w:t>
            </w:r>
          </w:p>
          <w:p>
            <w:pPr>
              <w:pStyle w:val="Normal"/>
              <w:rPr/>
            </w:pPr>
            <w:r>
              <w:rPr/>
              <w:t>Достигнутые внешние эффек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Расширение географии распространения опыта работы, увеличение количества участников се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Повышение качества образования за счет внедряемых образовательных продуктов и программ, проведение образовательных событий совместно с участниками се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Повышение инновационной активности образовательных организаций, участников се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Повышение имиджа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 инновационных решений в рамках реализации сетевого инновационного проекта за отчетный период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уемый в МОУДО «ЦДОД» Проект «Школа эффективной самореализации»  . обеспечил создание креативной, творческой, развивающей среды для детей и педагогов, позволил выстроить образовательный процесс на основе прогрессивных инновационных продуктов и технологий, новых программ, позволил совершенствовать систему тиражирования инновационного опыта.  В результате реализации проекта РВЦИ «Школа эффективной самореализации»  увеличилось  количество  педагогов – участников конкурсов   профессионального мастерства  регионального и федерального уровня – 48 участия, 30 победителей и призеров.      Эффективность участия  62,5%, что на7,73% больше по сравнению с прошлым годом. Увеличился процент участия и результативности участия в статусных   региональных и всероссийских методических   конкурсах.  Педагог      Сафронова Е.Р. стала победителем Муниципального   и Регионального этапов Всероссийского конкурса профессионального мастерства  «Сердце отдаю детям», а также  достойно представила регион на Всероссийском этапе этого конкурса.   </w:t>
            </w:r>
          </w:p>
          <w:p>
            <w:pPr>
              <w:pStyle w:val="Normal"/>
              <w:jc w:val="both"/>
              <w:rPr/>
            </w:pPr>
            <w:r>
              <w:rPr/>
              <w:t>В   2019 году из 48 педагогических и руководящих  работников  38 человек проходили   повышение квалификации на базе РВЦИ в рамках  стажировочной площадки, что составляет 79%.   Из них 24 педагога      прошли стажировку по теме «Применение медиаобразовательных технологий в образовательном процессе».    Увеличилось число разработанных педагогами проектных продуктов, педагоги активно участвуют в проектной деятельности, в работе проблемных групп. Увеличилось количество педагогов, участвующих в различных формах экспертной деятельности, в том числе, связанной с оценкой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 2019 году в конкурсах муниципального, регионального, федерального, международного уровней участвовало 2535</w:t>
            </w:r>
            <w:r>
              <w:rPr>
                <w:b/>
              </w:rPr>
              <w:t xml:space="preserve"> </w:t>
            </w:r>
            <w:r>
              <w:rPr/>
              <w:t>обучающихся,   что составляет  76% от общего числа обучающихся, победителями и призерами стали</w:t>
            </w:r>
            <w:r>
              <w:rPr>
                <w:b/>
              </w:rPr>
              <w:t xml:space="preserve"> </w:t>
            </w:r>
            <w:r>
              <w:rPr/>
              <w:t xml:space="preserve">1702 </w:t>
            </w:r>
            <w:r>
              <w:rPr>
                <w:b/>
              </w:rPr>
              <w:t xml:space="preserve"> </w:t>
            </w:r>
            <w:r>
              <w:rPr/>
              <w:t xml:space="preserve">обучающихся,  что составляет 67%  от числа участников. Эффективность участия составляет: 67,14%, что на 3,84% больше, чем в прошлом году. По сравнению с прошлым годом увеличился количественный      и   качественный показатель участия обучающихся   в региональных и международных конкурсах.     В 2019  году  6 обучающимся Центра присвоено звание «Юное дарование Томской области»,   3 обучающихся стали Лауреатами премии Мэра города, 3- номинантами  этой премии;  Конов Артем занял 1 место в очной Всероссийской  научно-технической олимпиаде  по авиамодельному спорту в г. Перми.  </w:t>
            </w:r>
          </w:p>
          <w:p>
            <w:pPr>
              <w:pStyle w:val="Normal"/>
              <w:jc w:val="both"/>
              <w:rPr/>
            </w:pPr>
            <w:r>
              <w:rPr/>
              <w:t>Важным достижением считаем расширение сети. В 2019 году продолжена работа по установлению тесного сотрудничества с МАУ ДО г. Нижневартовска «ЦДТ», МОУ СОШ № 4 г. Мегиона,  Белоярской СОШ Сургутского района ХМАО ЮГРА, МОУ СОШ № 1, МБОУ ДО «ДДТ» села Александровского.</w:t>
            </w:r>
          </w:p>
          <w:p>
            <w:pPr>
              <w:pStyle w:val="Normal"/>
              <w:jc w:val="both"/>
              <w:rPr/>
            </w:pPr>
            <w:r>
              <w:rPr/>
              <w:t>По итогам реализации проекта Центр является победителем в рейтинге   образовательных организаций Томской области, имеющих статус «Ресурсно-внедренческий центр инноваций Томской области  по итогам   года.</w:t>
            </w:r>
          </w:p>
          <w:p>
            <w:pPr>
              <w:pStyle w:val="Normal"/>
              <w:jc w:val="both"/>
              <w:rPr/>
            </w:pPr>
            <w:r>
              <w:rPr/>
              <w:t>По итогам конкурсного отбора образовательных организаций Томской области   Центру    присвоен статус «Региональная стажировочная площадка». На базе ЦДОД создана    Муниципальная   стажировочная площадка. ЦДОД выдано свидетельство об инновационной площадке</w:t>
              <w:tab/>
              <w:t>Академией народной энциклопедии. Общероссийский инновационный проект «Моя Россия». (июнь 2019).</w:t>
            </w:r>
          </w:p>
          <w:p>
            <w:pPr>
              <w:pStyle w:val="Normal"/>
              <w:jc w:val="both"/>
              <w:rPr/>
            </w:pPr>
            <w:r>
              <w:rPr/>
              <w:t>Вследствие заинтересованности как управленческого, так и педагогического коллектива МОУДО «ЦДОД», а также сетевых партнеров и родительской общественности, данный проект востребован и актуал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эффективной деятельности РВЦИ в МОУДО «ЦДОД» используются все необходимые материально-технические ресурсы. Кроме того активно привлекаются ресурсы школ, детских садов, учреждений дополнительного образования города, с. Александровского, г. Нижневартовска ХМАО-Юг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ь РВЦИ выстроена в тесном сетевом сотрудничестве с социальными и бизнес-партнерами,   построенном на межведомственном взаимодействии и социальном партнерстве, в тесном сотрудничестве с органами власти, предпринимательским сообществом, СМИ.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ов и критериев мониторинга эффективности реализации проекта. Результаты самооценк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исследования эффективности и оценки реализации  проекта РВЦИ были использованы следующие критер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плоченность,    эталонность и согласованность в работе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оказатели личност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отношение к программе развития   родителей, педагогов, уровень активности и включенности последних;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образовательным процессом Центра (анкетирование    родителей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актуализация и саморазвитие педагогов и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оциальная  адаптированность, активность, автономность, нравственной воспитанность лич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уровень коммуникативных и организаторских скло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рофессиональная направленность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Для изучения  и оценки эффективности реализации  проекта РВЦИ использовались такие  методики, как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Карта комплексной диагностики профессиональных затруднений педагогов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етодика Р.С. Немова «Социально-психологическая самоаттестация коллектива»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60" w:hanging="300"/>
              <w:contextualSpacing/>
              <w:rPr/>
            </w:pPr>
            <w:r>
              <w:rPr/>
              <w:t>методика изучения социализированности (социальной адаптированности, активности, автономности, нравственной воспитанности) личности учащихся (по М.И. Рожкову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60" w:hanging="300"/>
              <w:contextualSpacing/>
              <w:rPr/>
            </w:pPr>
            <w:r>
              <w:rPr/>
              <w:t>Методика «Диагностика коммуникативных и организаторских склонностей (кос-2)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60" w:hanging="300"/>
              <w:contextualSpacing/>
              <w:jc w:val="both"/>
              <w:rPr>
                <w:b/>
                <w:b/>
              </w:rPr>
            </w:pPr>
            <w:r>
              <w:rPr/>
              <w:t>«Диагностика профессиональной направленности личности. Дифференциально-диагностический опросник Климова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60" w:hanging="300"/>
              <w:contextualSpacing/>
              <w:rPr/>
            </w:pPr>
            <w:r>
              <w:rPr/>
              <w:t>опрос для родителей;</w:t>
            </w:r>
          </w:p>
          <w:p>
            <w:pPr>
              <w:pStyle w:val="Normal"/>
              <w:spacing w:before="0" w:after="0"/>
              <w:ind w:left="6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воды проведенного мониторинг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 Для выявления профессиональных затруднений педагогов Центра была использована «Карта комплексной диагностики профессиональных затруднений педагогов». С помощью, которой диагностировались профессиональные затруднения по таким областям как: о</w:t>
            </w:r>
            <w:r>
              <w:rPr>
                <w:lang w:eastAsia="en-US"/>
              </w:rPr>
              <w:t xml:space="preserve">бщепедагогическая, научно-теоретическая, </w:t>
            </w:r>
            <w:r>
              <w:rPr>
                <w:rFonts w:eastAsia="Calibri"/>
                <w:lang w:eastAsia="en-US"/>
              </w:rPr>
              <w:t>методическая, психолого-педагогическая, коммуникативна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 полученных данных позволяет сделать следующие вывод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пяти областей профессиональных затруднений проблемными являю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щепедагогическая для 3 педагогов (7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учно-теоретическая для 5 педагогов (12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тодическая для 3 педагогов (7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сихолого-педагогическая для 3 педагогов (7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ммуникативная для 4 педагогов (9%)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Результаты диагностики помогли выявить проблемы и трудности в работе педагогов дополнительного образования учреждения и разработать цикл методических мероприятий по повышению профессиональных компетентностей педагогов, </w:t>
            </w:r>
            <w:r>
              <w:rPr>
                <w:lang w:eastAsia="en-US"/>
              </w:rPr>
              <w:t>запланировать  консультации по индивидуальным запросам, мотивировать педагогов к обобщению собственного педагогического опыта, повышению квалификации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2. Результат проведенной диагностики по методике Р.С. Немова  </w:t>
            </w:r>
            <w:r>
              <w:rPr/>
              <w:t xml:space="preserve">«Социально-психологическая самоаттестация коллектива»  </w:t>
            </w:r>
            <w:r>
              <w:rPr>
                <w:color w:val="000000"/>
                <w:shd w:fill="FFFFFF" w:val="clear"/>
                <w:lang w:eastAsia="en-US"/>
              </w:rPr>
              <w:t xml:space="preserve"> Проведённая в 2018 году диагностика выявила 87,6 % педагогов с высоким уровнем эталонности общности,  Ожидаемый результат по проекту - не менее 78% педагогов с высоким уровнем эталонности общности.      В 2019 году этот показатель равен 89,8% что на       11,8 % выше  ожидаемого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Методика изучения социализированности (социальной адаптированности, активности, автономности, нравственной воспитанности) личности учащихся (по М.И. Рожкову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 xml:space="preserve">- 78%    обучающихся имеют высокий уровень социальной адаптированности,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 xml:space="preserve">-56 % обучающихся имеют высокий уровень автономности,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-78%   обучающихся имеют высокий уровень социальной активности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-82% %   обучающихся имеют высокий уровень нравственной воспита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казатели личностного развития по   социальной адаптированности и   автономности  ,  по активности и нравственной воспитанности получились   больше ожидаемого результата по проекту.</w:t>
            </w:r>
          </w:p>
          <w:p>
            <w:pPr>
              <w:pStyle w:val="Normal"/>
              <w:jc w:val="both"/>
              <w:rPr/>
            </w:pPr>
            <w:r>
              <w:rPr/>
              <w:t>4.Методика «Диагностика коммуникативных и организаторских склонностей (кос-2)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диагностики  наблюдается позитивная динамика количества обучающихся с   высоким уровнем коммуникативных и организаторских  способностей. </w:t>
            </w:r>
          </w:p>
          <w:p>
            <w:pPr>
              <w:pStyle w:val="Normal"/>
              <w:jc w:val="both"/>
              <w:rPr/>
            </w:pPr>
            <w:r>
              <w:rPr/>
              <w:t>5.Проведена «Диагностика профессиональной направленности личности. Дифференциально-диагностический опросник Климова»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личные показатели по</w:t>
            </w:r>
            <w:r>
              <w:rPr/>
              <w:t xml:space="preserve"> профессиональным направленностям личности </w:t>
            </w:r>
            <w:r>
              <w:rPr>
                <w:shd w:fill="FFFFFF" w:val="clear"/>
              </w:rPr>
              <w:t>обучающихся являются в пределах нормы в данных возрастных период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6.Опрос для родител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та проведения:  ноябрь 2019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аше отношение к обучению сына (дочери) в центре дополнительного образования детей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ы </w:t>
            </w:r>
            <w:r>
              <w:rPr/>
              <w:t>– всестороннее развитие детей, нравится я рада, что мой ребенок занимается в ЦДОД, особенно нравится сочетание разных видов деятельности, ребенку все очень нравится, ходит с удовольствием  педагоги очень хорошие и  внимательные,  очень хорошо отношусь, замечательные преподаватели,   прекрасно, положительное, хорошо, устраивает, отлично, благодар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. Как влияет обучение на его  (ее) развит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ы </w:t>
            </w:r>
            <w:r>
              <w:rPr/>
              <w:t>- ребенок очень многому научился, ребёнок становится более социально активным коммуникабельным, самостоятельным,   ребенок развивается и знаний много стало. расширяется кругозор знаний, положительно, хорошо, позитивно, благотворно, стал более коммуникабельным многое стал уметь, очень положительно, ребенок в восторге, хорошо, все нрави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 Ваши пожел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ы -</w:t>
            </w:r>
            <w:r>
              <w:rPr/>
              <w:t xml:space="preserve"> продолжать дальше и развиваться, особенно в  технических видах деятельности, успехов в работе, все отлично, больше выезжать на «большую» землю, побольше посещать музеи, мероприятия, продолжайте свою деятельность, очень нравится сыну и нам родителям, все нравится, особенно руководитель, процветания,      детям очень интересно, продолжать в том же духе, процветания и здоровья преподавателям.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ывод:</w:t>
            </w:r>
            <w:r>
              <w:rPr/>
              <w:t xml:space="preserve"> 100% опрошенных   родителей удовлетворены процессом обучения своих детей в Центре, что является  больше ожидаемого результа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продолжить запланированные диагностические исследования по проекту, психологическое сопровождение в группах старшего и среднего звена для повышения показателей личностного развития и степени удовлетворенности обучающихся, а также продолжить работу с педагогами  по психолого – педагогическому сопровожд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обоснование коррекции шагов по реализации проекта на следующий год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м  необходимым продолжение работы по расширению сети, развитию дистанционных форм работы, организации и проведению стажировок, мероприятий по разработке, апробации и внедрению проектных продуктов, обмену и тиражированию инновационного педагогического опыта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повышению эффективности деятельности региональной сети </w:t>
            </w:r>
            <w:r>
              <w:rPr>
                <w:sz w:val="22"/>
              </w:rPr>
              <w:t>Ресурсно-внедренческих центров образования Томской област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7">
    <w:name w:val="Без интервала Знак"/>
    <w:qFormat/>
    <w:rPr>
      <w:rFonts w:ascii="Calibri" w:hAnsi="Calibri" w:eastAsia="Calibri" w:cs="DokChampa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DokChampa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tatar-congress.org%2Fru%2Fyanalyklar%2Fv-tomskoy-oblasti-razgulyalsya-detskiy-sabantuy-i-traditsionnyy-obryad-sabantuynye&amp;post=86268023_257" TargetMode="External"/><Relationship Id="rId4" Type="http://schemas.openxmlformats.org/officeDocument/2006/relationships/hyperlink" Target="https://yakshieva.wixsite.com/mysite" TargetMode="External"/><Relationship Id="rId5" Type="http://schemas.openxmlformats.org/officeDocument/2006/relationships/hyperlink" Target="https://www.youtube.com/watch?v=RxbsoF519yI" TargetMode="External"/><Relationship Id="rId6" Type="http://schemas.openxmlformats.org/officeDocument/2006/relationships/hyperlink" Target="https://www.youtube.com/watch?v=RxbsoF519y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1:00Z</dcterms:created>
  <dc:creator>1</dc:creator>
  <dc:description/>
  <cp:keywords/>
  <dc:language>en-US</dc:language>
  <cp:lastModifiedBy>Пользователь Windows</cp:lastModifiedBy>
  <cp:lastPrinted>2020-01-16T11:23:00Z</cp:lastPrinted>
  <dcterms:modified xsi:type="dcterms:W3CDTF">2020-01-18T10:25:00Z</dcterms:modified>
  <cp:revision>156</cp:revision>
  <dc:subject/>
  <dc:title/>
</cp:coreProperties>
</file>